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32/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Lidzbar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0 maja 2011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sprawie zmiany Wieloletniej Prognozy Finansowej Gminy Lidzbar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lata 2011 -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32 ustawy z dnia 27 sierpnia 2009 r. o finansach publicznych (Dz. U. Nr 157 poz. 1240 z późn. zm.) w związku z art. 30 ust. 2 pkt. 4 ustawy z dnia 8 marca 1990 r. o samorządzie gminnym (Dz. U. z 2001 r. Nr 142 poz., 1591 z późn. zm.)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Burmistrz Lidzbarka zarządza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Określić Wieloletnią Prognozę Finansową Gminy Lidzbark na lata 2011 – 2014 po zmianach, zgodnie z załącznikiem nr 1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Określić Prognozę kwoty długu i spłat zobowiązań na lata 2011 – 2020 po zmianach, zgodnie z załącznikiem nr 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jęcia i podlega ogłoszeniu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Lidzbarka</w:t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Rogowski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28:00Z</dcterms:created>
  <dc:creator>Teresa Wasiak</dc:creator>
  <dc:description/>
  <cp:keywords/>
  <dc:language>en-US</dc:language>
  <cp:lastModifiedBy>Teresa Wasiak</cp:lastModifiedBy>
  <cp:lastPrinted>2011-05-24T08:37:00Z</cp:lastPrinted>
  <dcterms:modified xsi:type="dcterms:W3CDTF">2011-05-24T07:53:00Z</dcterms:modified>
  <cp:revision>18</cp:revision>
  <dc:subject/>
  <dc:title>Uchwała Nr </dc:title>
</cp:coreProperties>
</file>